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11.01.2024    № 5-П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а № 2 особо охраняемой природной территории         регионального значения «Зеленая зона городов Кирова,                  Кирово-Чепецка и Слободского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exact" w:line="280"/>
        <w:ind w:left="284"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истема координат: МСК-43.</w:t>
      </w:r>
    </w:p>
    <w:p>
      <w:pPr>
        <w:pStyle w:val="Normal"/>
        <w:shd w:fill="FFFFFF" w:val="clear"/>
        <w:spacing w:lineRule="exact" w:line="280"/>
        <w:ind w:left="106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43"/>
        <w:gridCol w:w="2835"/>
        <w:gridCol w:w="2551"/>
      </w:tblGrid>
      <w:tr>
        <w:trPr>
          <w:tblHeader w:val="true"/>
          <w:trHeight w:val="458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bookmarkStart w:id="0" w:name="RANGE!A1%3AD5833"/>
            <w:bookmarkStart w:id="1" w:name="RANGE!A1%3AD42"/>
            <w:bookmarkEnd w:id="0"/>
            <w:bookmarkEnd w:id="1"/>
            <w:r>
              <w:rPr>
                <w:color w:val="000000"/>
                <w:sz w:val="24"/>
                <w:szCs w:val="24"/>
              </w:rPr>
              <w:t>Обозначение номеров конту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5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271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77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282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69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286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43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320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80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3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08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380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82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389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23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382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484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355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450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313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436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192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446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108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424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99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395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811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267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49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0224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25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260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1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281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15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307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87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319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58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343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59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365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73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380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04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403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0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424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85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421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57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406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37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384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35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366,6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42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345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33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321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38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292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69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248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71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214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66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0199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48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196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41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211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18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227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51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219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05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176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69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123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46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115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88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136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59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160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35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201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34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261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25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295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23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306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11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359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91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389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89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413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98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430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25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434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38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0421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43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392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46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357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60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352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7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390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71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416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5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441,7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62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455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71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461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87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454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6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413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25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375,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8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349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87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298,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81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274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97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275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7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311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46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358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50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404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30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0446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97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481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26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20,6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30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496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31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448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51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414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60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395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58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371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32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340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08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303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10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291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21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292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50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311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9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363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0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393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02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413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85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428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79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453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79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484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82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07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76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32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67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67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16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86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935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80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77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49,7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142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81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16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53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229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67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258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45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265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57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248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88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211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24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189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53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197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56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222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48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257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44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259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60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271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77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911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248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70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188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98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126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12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90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25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55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92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967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20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956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29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931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17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927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02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930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78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912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63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888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28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851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18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824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92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809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93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77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91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34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80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35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5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60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07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65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50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808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02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847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52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976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29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5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22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1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26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983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38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937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78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828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28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58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67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45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86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09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8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59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52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588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86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19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9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58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75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83,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68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60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09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54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566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57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72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90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97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860,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40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928,7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93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8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08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39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52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126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3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213,4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1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248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2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4,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31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989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48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947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43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935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35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934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5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941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5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946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08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940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95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944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88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946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879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958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79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973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9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991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1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3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2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4,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39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444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33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38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18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31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81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105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31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036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93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996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68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003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2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045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17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059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61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118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37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32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6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15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67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51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71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65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43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8370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20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11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7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05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22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141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8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097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67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080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42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086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98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128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75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198,7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31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16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936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26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99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25,6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36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04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92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84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05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98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17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95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06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65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58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87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42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65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52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8253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81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50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42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34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94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90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407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05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402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00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79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18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64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08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53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22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44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2050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48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23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46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83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436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03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437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0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421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51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33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9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66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72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36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75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24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01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8221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25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44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03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62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40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426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52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434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69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430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73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415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07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94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6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49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4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25,6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29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08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33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197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53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188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63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188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89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20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4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79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88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51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97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83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08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91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20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8388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18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67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71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69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10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03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83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183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80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171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98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158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20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153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43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183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41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09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60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73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69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406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75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417,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90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413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90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78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82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60,7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79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28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50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77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66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168,9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39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8132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55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116,7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66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118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22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188,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01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28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67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4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405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1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434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39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444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32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459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2095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85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4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40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60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28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45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05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24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21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86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89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06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06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53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981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39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875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33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770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57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787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12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803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32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824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48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913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71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017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11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12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71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35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13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93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32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459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95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536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61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529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35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86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81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97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96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95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22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90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31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78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27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66,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03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32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66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70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74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66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27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42,7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93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051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8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024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59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012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55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999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56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962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5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920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46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912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20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6913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22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857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99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882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90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911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65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937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16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966,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12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009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21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008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68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953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86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942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59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947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85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033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85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01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98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61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65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092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77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20,9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46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60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51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76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68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08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78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7224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67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49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51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71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23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81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8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444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95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536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27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73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24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59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99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30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65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02,7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067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193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00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01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42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34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61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36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63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22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53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02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29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188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5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098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37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073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33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048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39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038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56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040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68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035,7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68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021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5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997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62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981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82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978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99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984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20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007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65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057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8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067,6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87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064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79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038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4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995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37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973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67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965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77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970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96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013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12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037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41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059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60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058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70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051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60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028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0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973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55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921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32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889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19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851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04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831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00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809,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23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786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35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772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26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762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18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753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02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748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91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764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76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795,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71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857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61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880,9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40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890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21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886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13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870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15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833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20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811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12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786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94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790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76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786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62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786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0554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798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54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820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48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868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36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884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38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906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44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928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43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964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53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010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50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047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65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091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97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185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42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36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82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69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27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73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82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08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88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29,7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86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091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82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035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841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064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848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7019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817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968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812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937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82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911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20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910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66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884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95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807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66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820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21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827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25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830,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2457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844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33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869,6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12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908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5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946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71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991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71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017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72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046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13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22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82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08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43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0606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73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95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520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86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537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77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53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68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57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72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2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73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07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65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15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56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4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55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537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0553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585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47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58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36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569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28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54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20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54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03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515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01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512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492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534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488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557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478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528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443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78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442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33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471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37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485,8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325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479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30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488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31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23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26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49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35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71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70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0584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309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81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339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94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368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01,8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2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98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43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06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88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36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40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27,8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78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26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8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15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78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04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28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06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92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19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8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29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88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36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10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817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5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814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0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801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7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99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28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9789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3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55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27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41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85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29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40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02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02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58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93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27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82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28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78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34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83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42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2282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54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63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60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37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51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0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49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87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58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85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84,7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8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94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83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52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82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89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8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9805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91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811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02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811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12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805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20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92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68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23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45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28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09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3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08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39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07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2256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11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58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24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52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39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51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56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58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64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69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48,7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78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30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9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30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08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48,7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05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9768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87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69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68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79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68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805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82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817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10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817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17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455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3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453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50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446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58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427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0856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407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32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95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45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45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78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20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08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63,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29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162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85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104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8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084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89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062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68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8040,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49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032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2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055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15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080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27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090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36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115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57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139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96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163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32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15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05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8313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48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37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69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86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99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412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05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433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06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450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17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455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02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95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17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89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33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57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32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21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26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06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33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88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37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60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2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27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19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17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00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17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61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57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37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66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3909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59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95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61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81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79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78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18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90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55,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22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61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40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53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51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66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58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80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73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9762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02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95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78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99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86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98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93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80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90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58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6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24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79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01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18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17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11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07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90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090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49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072,6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5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085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72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16,9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98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46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21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92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79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78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79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91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51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04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2559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05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87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17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23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46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59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90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78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99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07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76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21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50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2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17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16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03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12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9669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87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19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82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585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96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549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11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503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1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470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27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453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22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437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07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434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88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9468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87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505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7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549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59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576,6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52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23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5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66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57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88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37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67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28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73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25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84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3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17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57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66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85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77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07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76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6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91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06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28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82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00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86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03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32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032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2027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994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92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939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62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908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49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909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43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919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51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940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90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014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37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068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11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57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70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7213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51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96,7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79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45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12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79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6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91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5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19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73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08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76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82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59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63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18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62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08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49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23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41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31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49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55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41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53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14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39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00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06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04,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26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11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43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80,7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784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96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59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33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1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08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5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19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06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900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19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893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33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881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27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868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85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742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76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7661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66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659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49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633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42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590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29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590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29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673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16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757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5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770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69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782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76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797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8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821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94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845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8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863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89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882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95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890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06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900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21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562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50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545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95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515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820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507,7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52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496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30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475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2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456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66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438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82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421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75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408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65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403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46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405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49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9435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65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475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21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481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89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497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4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520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08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552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10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562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21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562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57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60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73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7256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99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27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52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86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73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78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10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58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41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42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90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05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92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095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82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087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60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082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240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079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23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095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86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32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36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65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06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96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85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96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69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06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59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22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30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33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0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44,6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11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51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27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59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57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60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99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34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0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23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7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084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61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966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25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964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90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6958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91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983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016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2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038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45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045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6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035,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80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036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7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25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99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34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9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84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32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73,6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30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45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29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14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7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595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0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579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62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556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26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538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15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542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17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553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21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574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22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18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41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46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7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68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9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84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38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35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40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33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415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23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412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07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407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3290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416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85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426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67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41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54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379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44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348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32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29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14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266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01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279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45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319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97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38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35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13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25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15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10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13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73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23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59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37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46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91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95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14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65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11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59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03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7153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59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48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29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68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13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87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97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17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78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42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70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66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77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88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0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24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13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7325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11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927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35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920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41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898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30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877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875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96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863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83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821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82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80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74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45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3859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08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52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03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45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07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39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22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40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61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32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92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4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821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53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862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69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873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3872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896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6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911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71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922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11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927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69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072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37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054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76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039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04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004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55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954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59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6942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52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941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06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939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69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072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37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642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40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632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93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523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78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549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83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569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99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593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830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614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57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624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84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627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5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640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37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642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02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53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07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43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23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06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41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79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58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7272,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67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60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67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45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59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30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53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11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53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88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45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87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29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01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14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20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95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45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83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69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83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03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9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44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02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353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12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55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25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47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20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36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93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25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71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12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0872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08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73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03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80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02,6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05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12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18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09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1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91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01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85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69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80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19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56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05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8249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94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52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96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65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0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72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18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85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42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92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5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98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5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02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55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07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3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8304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1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01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08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07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1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20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28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26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6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40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12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55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30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895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45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890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66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871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11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834,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32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816,9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36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803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38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779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51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755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51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743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39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734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34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737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21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756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508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763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02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771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97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800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81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822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2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879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22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893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30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895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119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812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125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95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125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9787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121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74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115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63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9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44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74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35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5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14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46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02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40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97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30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98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18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05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08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23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19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42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39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69,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87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781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119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812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31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62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02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18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7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64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59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66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841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82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1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11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11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24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35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34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31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62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7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749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05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741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08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731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65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723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60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701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55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695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4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701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39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713,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23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703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12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682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95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679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78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679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7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688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73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709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781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723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07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734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26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741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49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746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7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749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11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28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42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186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51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135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11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139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84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8202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90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25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11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28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2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503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25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494,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22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484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08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465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84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458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80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445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84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424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71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96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53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94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45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402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49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413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56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419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5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446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47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463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14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502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2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503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4508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66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12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64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20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58,8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23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53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11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35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47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06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450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86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438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78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429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81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425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3293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427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11,7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48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51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08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66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55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792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10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771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52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761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38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753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00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740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68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737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50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739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47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749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48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761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56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768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56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784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55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792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85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88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94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79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95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72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87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0658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60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37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4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39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13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51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06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63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09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71,9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17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73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47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79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76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85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85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88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36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73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391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55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18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35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31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19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20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15,4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390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28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330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54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330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62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349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72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436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73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516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57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535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51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551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27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540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16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516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15,4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74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20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75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28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94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50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516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57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881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80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909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74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909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62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876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54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848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47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823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54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821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69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848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81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881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80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981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758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04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751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17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736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1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722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01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727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92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733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67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733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40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728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7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735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32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8744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51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754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81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758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79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88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30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86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25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85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72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76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63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74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37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65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32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62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0831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44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32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42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38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37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51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31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16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40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76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61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85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71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79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88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27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91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12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4784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98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49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91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40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80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33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5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30,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21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21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10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11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05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97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10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84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24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87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41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94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62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95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81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93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96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96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03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98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22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19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28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48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42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85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27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91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45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36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15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25,7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97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93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83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13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75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88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89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76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08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88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27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86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27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00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09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2121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15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64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68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21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45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36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70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53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47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37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29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13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99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95,6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67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93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4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81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10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14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12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10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21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08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5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32,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15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82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6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24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76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43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70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53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3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40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0513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64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90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15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66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16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43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95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51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86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93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19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0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12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28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27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3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40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801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2921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75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13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61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04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77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71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99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43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842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49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842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61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821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95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801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21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56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42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7222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38,8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199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24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20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62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61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22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76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38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56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42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70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121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53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116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44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98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68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1051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5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21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01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04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98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996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27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83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03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82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03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68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09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53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20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47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41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19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46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01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76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961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28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937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6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950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28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982,7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30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984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39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988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06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21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10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38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177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72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70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121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5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44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38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48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15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42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06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26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04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14,8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1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91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2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82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40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3616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5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44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2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56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93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57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80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55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73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47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83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34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26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30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36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30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3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55,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042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56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1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120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06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114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0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112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59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91,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69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98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1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120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26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77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23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79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12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1073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0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56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06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53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26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77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81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39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90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39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83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43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81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39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09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916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14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917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12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918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09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916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77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112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86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120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99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115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22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112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48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171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88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187,7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2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20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1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1249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16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62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27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89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26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12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90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39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59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61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59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81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65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86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66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09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20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1436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55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77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55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77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4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83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30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87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21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61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29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21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74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52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87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26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8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93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42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57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27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62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71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56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49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61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65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76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04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15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85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15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78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12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56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98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26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91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10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99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08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03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00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03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93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14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99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661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71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641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73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99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12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51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9468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35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40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40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17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55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97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56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80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66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29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18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1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799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4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738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48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724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9203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692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12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685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29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693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51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688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52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652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78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626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61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64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70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88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88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75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45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80,8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79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92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98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73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95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52,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86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33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82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27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82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07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42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75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48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63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41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1338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25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13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0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89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76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75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47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57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32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23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14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13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89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18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63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30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38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1232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50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72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41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75,7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37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67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40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55,8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53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43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1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08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37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190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37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177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19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152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12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144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21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60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74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13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64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11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80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05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91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14,4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50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105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96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131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40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133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47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63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6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53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47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35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26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161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3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104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71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78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37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65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11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997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38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917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91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897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70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948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58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49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76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112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77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112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57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57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66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84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65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00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70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17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77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28,9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95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42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1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56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43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55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06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55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73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50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31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41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60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27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37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15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783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98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46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87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74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91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13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12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44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26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57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21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65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11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55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11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57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96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57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4580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59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68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7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62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92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50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05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34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19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25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54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28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62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27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57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57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73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0917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22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885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06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829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76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772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77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800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22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804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49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811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66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831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62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841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61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840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113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879,8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80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883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19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894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73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917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86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06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75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05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31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56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2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22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18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65,7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41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3345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65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34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77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09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76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82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83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73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82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59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55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24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31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03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15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51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36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3145,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50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74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8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23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84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31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9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36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330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58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330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82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89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67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77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16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72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51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78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86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88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99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86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06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38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50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35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35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28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27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34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22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3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95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78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58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0379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54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95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49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25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65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45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60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59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40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69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05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89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23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29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11,8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93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95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63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2926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62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47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38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50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761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670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73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46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146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86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113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99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98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17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82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35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11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98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606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773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629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689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645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673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618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617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611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602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619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90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761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670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37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97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19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89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4612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10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97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99,8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0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19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463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73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456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31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44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02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347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99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30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34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283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01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259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2979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193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30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1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98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66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70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36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54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12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28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16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76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23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18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44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08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72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21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169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90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254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78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347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95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367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20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467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23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490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47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27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78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65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52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14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33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4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74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45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82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37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97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22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42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479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44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4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23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354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76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0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76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177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58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129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06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997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08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921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62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916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41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894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29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859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22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834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12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869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83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881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73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896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2066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936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70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960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81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35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42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73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57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127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73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187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15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33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67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9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12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337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2353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35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57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392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73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414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94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441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97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460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68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482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66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491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85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471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30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486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45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90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50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603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62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9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74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22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42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978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60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965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62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862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56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58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15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38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19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5651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65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69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44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79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29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66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14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67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02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77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02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88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93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85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78,9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71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68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75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2048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07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59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76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56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810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44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846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49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863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50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900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42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922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47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960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40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976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2052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03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47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44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62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57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27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4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80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978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60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19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274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99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267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75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243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67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212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79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161,7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96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124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06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114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72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118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20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111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12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108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29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78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31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36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45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96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3958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75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67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79,9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66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90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7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98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87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98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08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72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43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02,9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69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878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98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872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43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0854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90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820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43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803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91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809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316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822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321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838,6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65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875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52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852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35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847,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27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0861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32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890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36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07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07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32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86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52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63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50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6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37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95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18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17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899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12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0886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89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889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06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33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29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85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37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43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10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75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01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92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06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114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5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106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82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97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02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66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2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41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36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38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42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52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2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85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21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106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28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112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47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109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64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81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70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39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76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28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90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26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95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34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92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58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83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90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69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114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48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135,4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43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148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4182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153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91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163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81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189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66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209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0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221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88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268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46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253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19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274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21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207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96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226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86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232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76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239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73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243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99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291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2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329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35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350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35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350,7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1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367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07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384,8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65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416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20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515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18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539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27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568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28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570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29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592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50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621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6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643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77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689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90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728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08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775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25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818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05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828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95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800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70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739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45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712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29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666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08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625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9700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588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68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541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60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533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42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515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87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449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33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379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17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350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95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314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76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286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9493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262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22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257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40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251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88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335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1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360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30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386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49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395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68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394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78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384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15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347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28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324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19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294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15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280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29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209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33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198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29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184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33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176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49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177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72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6186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91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188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06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173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21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154,7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38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153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42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164,8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38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190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24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206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21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207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52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3896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51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06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55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12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52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16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71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80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65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07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58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25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58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40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53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61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62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93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8280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122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20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156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38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173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17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47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55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78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59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89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57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03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57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02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52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93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8425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59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89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29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53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08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19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199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93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05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82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14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40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177,4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09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153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27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58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37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4034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50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15,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40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00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66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41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16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44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32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28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52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96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51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45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58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56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47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3483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34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96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25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05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75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81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51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82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49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80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11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74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173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77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129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68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12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76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7102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85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090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02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089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02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073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23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078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39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078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49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06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68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058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62,6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041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59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7019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39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017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15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937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46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901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64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905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76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906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76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877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92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842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21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842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42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865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64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877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66,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875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74,9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911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93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912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37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904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43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896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94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85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73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83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46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806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3636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43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61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32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34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29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19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32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99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48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00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60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85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68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60,7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75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49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87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3532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98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25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891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85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001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59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011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55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011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54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02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49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03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39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03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32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03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10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027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84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03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54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51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45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47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28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61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38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23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93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39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90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46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83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65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87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8781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49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86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93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10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08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3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11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43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27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81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59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83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67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71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77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74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94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4561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94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51,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94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48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93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44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00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38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51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22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63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19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07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50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68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50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15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4556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15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56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35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60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73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62,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88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69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95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68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98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70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07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94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25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04,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20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4614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12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31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50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41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27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39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39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34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35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34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11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25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7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33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56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32,7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26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32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15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29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81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22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6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41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42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65,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11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85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94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97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84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18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06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34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17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43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1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50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99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56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78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53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68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29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62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23,7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67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04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68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02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78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97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80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91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8787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73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0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59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26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50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32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35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19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20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98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23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6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46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4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75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57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95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8756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02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5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15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52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15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48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12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37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11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3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18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28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19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10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46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10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48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96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4753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89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54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81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39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98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16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83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98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89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89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99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81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12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62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16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56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14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4611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91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00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88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97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76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88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47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66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29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57,8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20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53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99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40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78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30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7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4509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75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07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75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83,7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74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76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8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72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07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91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47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28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54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91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4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79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38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58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38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44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38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36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41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20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45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02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45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97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61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74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65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55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6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26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9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26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8925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26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29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21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39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13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50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17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71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17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77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81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81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37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82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22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02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97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45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85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32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97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48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28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6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28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71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44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59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51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57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12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02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85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5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99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18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2524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86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44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54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62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28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75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08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79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0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60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07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49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76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54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69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71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54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2591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36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09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11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09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03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94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23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94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06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89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07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84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23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88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33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61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4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43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9145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90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72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64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4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38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58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03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08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95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77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89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89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74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15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52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27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30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9045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30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45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53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36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66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4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79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53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80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59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49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03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74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26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87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46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21,6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8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2958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12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69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34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49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60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02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85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72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23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68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36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75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7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13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89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02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86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3079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36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09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60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16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27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01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1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67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11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11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08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22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56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14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39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12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13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09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100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01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75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01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50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25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20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95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82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91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96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74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35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64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80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47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08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09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252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32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16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81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54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06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80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13,7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46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89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60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16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68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29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35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36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15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37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10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3142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32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49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81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54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320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58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85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68,8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48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73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14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83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33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92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37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02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14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11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10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14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35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70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68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57,9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72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66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60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65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55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59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23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47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1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43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07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09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91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76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39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20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23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87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18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76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982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52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94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27,8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913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00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889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76,6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845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62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5837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43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835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31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822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29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80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13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806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03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8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95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933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29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59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66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68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29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55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20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24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13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61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89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49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12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48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14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34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11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30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88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38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55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58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37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01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33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2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25,6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5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43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68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66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68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90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62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10,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55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20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48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74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19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58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19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27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8510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94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92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87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79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81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81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43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82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58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69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63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90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69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97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87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12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98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12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1327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70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52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48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74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451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05,9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447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98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421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96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385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02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368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05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367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94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390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79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45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71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492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62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02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45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03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15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02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03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49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17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99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31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80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45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4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48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553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51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3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58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66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58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85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55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8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67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57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77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485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99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451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05,9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59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38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8923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43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98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60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66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95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65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90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79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64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9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57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81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08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16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28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59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38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05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07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23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88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77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70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33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627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77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615,7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38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655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42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623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01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97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92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65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70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38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7546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25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1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18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1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94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97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68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86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40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9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26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48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10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97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48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56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90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8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02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89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95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05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07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49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06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26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06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398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93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356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87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87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78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1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61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91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60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79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57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79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52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88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47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31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51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46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49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51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38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5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28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95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23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301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22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30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21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31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20,7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360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19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378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22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392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30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398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34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19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46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25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22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4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36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6437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31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0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07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02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89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18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53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50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87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59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68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48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51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76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63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8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67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6497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78,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29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84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30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85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49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08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49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50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26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74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99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99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99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16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02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64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87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3907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78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35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71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68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66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88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49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06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41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764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10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752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8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754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71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760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57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760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47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599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70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374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70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309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41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363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61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375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78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395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86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434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99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459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40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479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9065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523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1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570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38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592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61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608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83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587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88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571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98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576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91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619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85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659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917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680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67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691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10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714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41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730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50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757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41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764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58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54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92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64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86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63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822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3505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829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86,8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839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71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882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67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952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61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21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54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71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49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16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45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18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68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27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00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45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14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56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21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69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31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77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27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78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24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81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19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81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10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55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85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5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47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5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41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8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32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77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89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68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76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72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73,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85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78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05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03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31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21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42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38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6247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93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56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37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59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51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58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54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57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54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73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75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69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90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08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17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26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48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7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2757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21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63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16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90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70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02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58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05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96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08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31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01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65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07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55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10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3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19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10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12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64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89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22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74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1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72,9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91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64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87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58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49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48,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38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53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47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54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4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50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16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23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68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19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57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54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21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845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59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924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36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994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99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024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27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022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9510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980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61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010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2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034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09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043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06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050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09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053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80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004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40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964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58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955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60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5955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61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964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89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014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43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044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03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069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22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108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38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123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47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131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29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159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03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6118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81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078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65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078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49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049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59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015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98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886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84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883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83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893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95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913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96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930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85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929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36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863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2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822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33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792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61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783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77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802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77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823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85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842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03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844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20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854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3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876,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37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897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4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918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55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937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67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941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01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930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23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934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40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950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9487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933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22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904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38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900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49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908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6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902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98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858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1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832,8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28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815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37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813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9621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845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26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71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965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53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810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06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76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52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63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47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70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19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20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95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34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81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49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82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66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85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23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98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65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89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88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73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18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60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45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63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79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77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93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07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98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35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801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50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805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70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843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76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857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61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866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20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884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01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90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06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905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24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882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60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5888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95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933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17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05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28,8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35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37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43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68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26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71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5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099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17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107,7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43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51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39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51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31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50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18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30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98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21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66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19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51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39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1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68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10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67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0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61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02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3359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06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42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2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27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51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264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4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244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46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238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64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208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84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187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86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181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87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181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04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161,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03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134,7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11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110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11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109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19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096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46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094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5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099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6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99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15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97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6409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39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76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24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00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90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27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88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50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04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59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05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62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34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6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43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56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71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58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2085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58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95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64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08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64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29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48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43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29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69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26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82,6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22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88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6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99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01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3139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177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35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150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16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141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83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149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58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133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36,4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12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29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10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36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89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36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85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29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5075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03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45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34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35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91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27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69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18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52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7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40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33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51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72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65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62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85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5052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06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56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26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7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61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89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90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96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09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9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24,8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10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39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11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52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117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66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12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2974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157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82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166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92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181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16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12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61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27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81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27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01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16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33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01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39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34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1171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24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152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25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116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10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91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696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60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687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56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685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47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662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30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654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17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66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83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3687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49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03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04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03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874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685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835,9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656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806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649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79,4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64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60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649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29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653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00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3641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54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628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31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62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99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629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72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628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58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638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54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646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81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661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28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67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45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694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49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02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55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04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80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694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85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672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88,8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666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15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65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52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660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82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686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805,7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699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0806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12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91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26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90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3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804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37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821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53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823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68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833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71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854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69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868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56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0874,9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40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874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34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00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20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40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10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81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30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99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26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19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24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47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49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85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56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113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56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133,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4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146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34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171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92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68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02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68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05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57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01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28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11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31,4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23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23,7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9528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20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41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18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51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28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80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72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01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85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20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91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42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98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12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89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3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79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42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1274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4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76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62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66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91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46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18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38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20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38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47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32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70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33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78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43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82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1241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07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77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18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82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25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84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32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86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48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82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5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70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59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70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80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50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1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1250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39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20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42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15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47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11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73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21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61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84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27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34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50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59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5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77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37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96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51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404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69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414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8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444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02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20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89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65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61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95,4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43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14,6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46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30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47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33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51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30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58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36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75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23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78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24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89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31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09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23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2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95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81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34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8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37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0301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52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93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73,6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57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80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95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02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00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28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92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37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91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37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56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28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33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16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0223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17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23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24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22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24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05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26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28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71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21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86,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91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02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5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09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0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49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9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2150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58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53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89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16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60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80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55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20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68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61,8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80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15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85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48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89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74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39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2566,9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62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88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83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90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88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96,8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1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99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7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98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78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98,4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00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11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98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30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11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2626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11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36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98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74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9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75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92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75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51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84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03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89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78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00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69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04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4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2714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99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48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05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63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07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98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61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95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09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94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59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98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69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94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68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03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95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973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82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980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85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024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36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048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15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045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10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018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31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001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19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978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92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971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8440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991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21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037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22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072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16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085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00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090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39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080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19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092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7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125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20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096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02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112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06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160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97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207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06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230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22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261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1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00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39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09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06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58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86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85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52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86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50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91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40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00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4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06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39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19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32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23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25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22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04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00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95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3309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86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217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78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133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79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123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69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109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4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089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46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068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57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000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57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965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86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2970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18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027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57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074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98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087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12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080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50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026,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37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961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41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952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18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940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97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925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96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902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22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86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13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69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95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64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69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81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42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915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12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917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95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89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7991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47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87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20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59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86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68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28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81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84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77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53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67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70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30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88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86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78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61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44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52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14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35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08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15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20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05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45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83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96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82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41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95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40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10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22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22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06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28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98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43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74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57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75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98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10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3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35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37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58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27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86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27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2841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3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85,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65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913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7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947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65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971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7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997,8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5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028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28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049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15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072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10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3089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20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094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38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084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59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057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78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030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93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992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00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958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20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949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26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975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8012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018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0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079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05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164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90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221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72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259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69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274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82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283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07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269,4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21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283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8017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19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29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62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51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83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57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91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87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23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13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55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15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79,9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28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91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38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532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33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592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38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644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12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670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99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675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55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682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29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691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11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685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63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620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28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578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20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569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0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616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88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622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47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577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4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576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25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568,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28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589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31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593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31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3603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66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636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11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647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37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669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42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677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40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689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49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703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38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713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75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759,7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38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3729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18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718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0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719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92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724,7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76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718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55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700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37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697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28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715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32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753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7629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785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20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804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7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839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58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334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85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329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85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360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59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352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63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064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36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546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7871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814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76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995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7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983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87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987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69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024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70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045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88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057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14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059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63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045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88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044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1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054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25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075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26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112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52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247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21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332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14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387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416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69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462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16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473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95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439,4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44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385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46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347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82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278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31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220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36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208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18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186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26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6161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46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135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96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132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43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178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82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211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22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220,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32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209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03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156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72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114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55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6186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09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248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18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265,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18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276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58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277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26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291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93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438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6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487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04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537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8529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618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73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686,9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80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940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48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922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60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904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6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885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61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866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6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823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65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760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7388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740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61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740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38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789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25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787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85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742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88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768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06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806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32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823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67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841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01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884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10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917,7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27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916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02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899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00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827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78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810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56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789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45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769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61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746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68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720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59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687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30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655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49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623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67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559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30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538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3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305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31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114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51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4910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11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701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6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261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67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209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26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909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03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80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12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33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1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07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22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28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41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72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6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66,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90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62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98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41,7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0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10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2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83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32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37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49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13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75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04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7673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90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48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86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4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64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36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42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41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19,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5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76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45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63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31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68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25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82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07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77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94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84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97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06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21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31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2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52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16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76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97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03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02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13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16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26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18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44,7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06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74,9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79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89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79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16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56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38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48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47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47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81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56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83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69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1998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70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21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70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69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63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25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62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94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73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83,7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91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77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92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01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11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33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18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1861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31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80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58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90,6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82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98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99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19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12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37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12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46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12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67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3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83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71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03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91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37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01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90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05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29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96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69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82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21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62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83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5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13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60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30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777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34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88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38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86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55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65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95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35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35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1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56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18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82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37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97,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59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89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75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53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89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23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07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10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26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14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32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17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43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23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5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33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87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17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17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93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28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43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29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29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21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20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97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93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63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93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45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77,4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59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24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08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52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32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2139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87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43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87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72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03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90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4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68,7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48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09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21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52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92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12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06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00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38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2010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92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59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12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06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15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13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18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29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17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41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16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58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10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64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09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69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8118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75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25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75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30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84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40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89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51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94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58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89,9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57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82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43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68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3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55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8144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39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6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48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02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75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32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80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41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74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55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10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49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45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6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86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07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79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89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00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63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30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71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16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60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96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27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88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08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85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20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70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5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77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17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53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02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43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16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01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37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93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22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67,8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05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43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76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10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72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13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23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30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38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1832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46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81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80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96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15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38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39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61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71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72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99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19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42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84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60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44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69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2173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76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52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99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09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13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70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27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26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21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71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26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12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30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30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43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45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9045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25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40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03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47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90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6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94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70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11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80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23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89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21,7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9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01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88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72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9077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57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60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42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53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28,6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52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06,6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58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92,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47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54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31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34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21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96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21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37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03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86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93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52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80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02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26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99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16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87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66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31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20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78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95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09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57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01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7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67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16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73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57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00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29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62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12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54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27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23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85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79,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53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33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25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1692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80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01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52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16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50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10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48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05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42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440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66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437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86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414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05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426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21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1469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1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00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30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11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32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31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4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43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66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45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73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62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7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87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98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01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781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21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28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27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32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16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02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73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67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13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25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423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07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88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85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87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67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404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7658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421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43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416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49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69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42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56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68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25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16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09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4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35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91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56,8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16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65,4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26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88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3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417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63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443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0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438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47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490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7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12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96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27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2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32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59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69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79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96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8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28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72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45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2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64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09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00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22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20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75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27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88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00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06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1660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50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36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56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97,7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77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78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0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05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30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05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48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79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29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34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06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493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99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432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76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407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85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86,4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91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65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02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25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97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64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76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03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23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56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72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66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8612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04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57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16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65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38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17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73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50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37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61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151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02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159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39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02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85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29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06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43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32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59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82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96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49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01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56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96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68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98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82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90,7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05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77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96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21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52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177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36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119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4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99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62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116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86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148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91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177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46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80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55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416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65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1404,8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61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62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37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80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17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10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28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04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36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21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46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54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67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73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88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73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91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1266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92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68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00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556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91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554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5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506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28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67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19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51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16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38,6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04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26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8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3320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5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16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29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20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13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16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00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11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93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06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87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293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87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277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91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266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7593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252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81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240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6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236,4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46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233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31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219,6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25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206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22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186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23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166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27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149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752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140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39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132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58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130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7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132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98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140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21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156,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33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155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35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143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19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129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89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104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61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079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57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065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69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057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95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065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49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098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70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117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97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141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65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206,7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71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292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00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19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01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30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83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37,9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64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37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5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51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56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76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7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08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9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3448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09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508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12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529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1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543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00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556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76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53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45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39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22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15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17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92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17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63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11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26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95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97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80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75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41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32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23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11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17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71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2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37,4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25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09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852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99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23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83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21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55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14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08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12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64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15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07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2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88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46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78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57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83,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72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96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6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29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51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43,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44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55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48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74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70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02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03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01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23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16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30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29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4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59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77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16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07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70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30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95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39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21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39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32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29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34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24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41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18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2457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15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71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19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04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37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27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41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48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36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70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24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85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15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97,4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13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33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9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2646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76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53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42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67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26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64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12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44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08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22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10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96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8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70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58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67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49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53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6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39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80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33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19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16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43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87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61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81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98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86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11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88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60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02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9877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94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86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77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89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42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98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37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10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39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2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29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31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99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27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79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15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77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06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90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99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21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89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26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80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09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79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53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51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51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53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42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62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15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62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75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69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54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82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36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10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21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50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84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65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56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7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20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85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87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87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71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4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2124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9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08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52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57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19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27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03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30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99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42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06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81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24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69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34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14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27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2237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12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40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04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28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03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17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10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84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06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56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9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48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82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02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77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62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9874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41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66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37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29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36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01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18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73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05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73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97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8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83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00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67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31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59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9848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66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58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70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75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97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84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95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96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83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09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87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32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16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72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14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80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42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7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89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20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89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53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06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81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58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00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54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16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51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59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53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25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38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28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47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10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52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53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74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09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77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86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93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46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76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34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18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2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55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85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71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7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2314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58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31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45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63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41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25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4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49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46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79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56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17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48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45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41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83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51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2623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58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56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67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76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7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89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47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80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38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96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42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17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47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40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52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61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9942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67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77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74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61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72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4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54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32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41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67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67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5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48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31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35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09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25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8395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10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90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91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78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70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43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56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90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05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77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82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78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80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81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51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70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27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48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16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36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17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11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11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81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79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43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44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25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92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18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61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18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41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25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33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39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40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46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52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47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65,6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51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71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69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78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7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90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73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97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81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12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95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2318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1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33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19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36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20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59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17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78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30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85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46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85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66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91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83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05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96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2436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05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53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95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72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91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83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12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06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25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14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38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15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49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97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7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81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8402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98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47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19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64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29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15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12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47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69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50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77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6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23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75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45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81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66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8577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74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83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47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65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37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51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44,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39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37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38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21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46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98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4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90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38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68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98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30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70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03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57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73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66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60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90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55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07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57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28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60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41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52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55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45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77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53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07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83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33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91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38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79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30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63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07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17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11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99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3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94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50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2296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62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01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65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00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61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28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65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49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79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68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88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85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8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01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78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18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55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24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89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33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62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40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58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62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7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83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8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04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98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88,8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23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64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48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60,9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9463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65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62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75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40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84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14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08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09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23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02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41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93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43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83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47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71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43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53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44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35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31,7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21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29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06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29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9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25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82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07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84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96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01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73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14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2047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22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07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6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70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99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19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40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42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5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31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68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35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83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60,7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01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76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07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96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89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35,8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8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34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4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71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36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86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39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89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48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03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75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14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81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2129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71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43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61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83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48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95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46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88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39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38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88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15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49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11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46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497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9378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491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10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484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27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488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57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31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78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74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05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93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12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04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4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47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82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1693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08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30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20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57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44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73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62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85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59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01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44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06,4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16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93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9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65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9587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55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6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19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06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42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79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96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70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25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70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58,9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05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17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21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46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10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1763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89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87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76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60,7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61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83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33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17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22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05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07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89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71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68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62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63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8699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45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30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52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21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54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04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58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63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77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59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95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59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13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53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20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3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13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05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99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72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10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18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27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15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03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34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63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77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16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92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03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10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498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8522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15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23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34,8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23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49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32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52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57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50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67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37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76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32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02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16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20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16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38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29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65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28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81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15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4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27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06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50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24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59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45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68,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5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85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57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91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48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16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33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17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70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48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05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97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15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95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31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92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30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75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1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49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83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45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55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17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59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96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37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89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27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71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12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55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90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45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8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24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0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2107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26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19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33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44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59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43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73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39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96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47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27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70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48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29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70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66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70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78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70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48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7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458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38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432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67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401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29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93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93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83,9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01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64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03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1360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3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49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09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41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68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50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58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94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72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401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7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458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12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89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98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76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74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43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61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09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72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70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92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43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35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15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76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96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92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95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02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04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89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1735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59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77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25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10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13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27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1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43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24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40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4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14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5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12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5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29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0142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62,7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25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86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12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89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41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35,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17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33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0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19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03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14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06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03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25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2189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4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75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41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57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27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44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16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29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19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19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35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12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55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98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8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95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9396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06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06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16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36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51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43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73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38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02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07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17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82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19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62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24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41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2235,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27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69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61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54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16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28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97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27,4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78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34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62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38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57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29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61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18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9679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09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92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90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0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75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65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73,7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87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90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15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04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37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04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47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04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76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32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76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51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6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64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27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69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21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20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09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17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09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04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22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88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18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77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9206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75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02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62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09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50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2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46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69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45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9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33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13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10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16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93,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43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77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67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83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78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04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78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58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60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65,7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43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59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34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47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14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47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6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76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28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13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21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20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5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428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35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93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05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26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03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94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16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81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39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86,4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69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08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77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23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70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29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52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32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45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37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56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56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89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67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10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68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2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81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08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1396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82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406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66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418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5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428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36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78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03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63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90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56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70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51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52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45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40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25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31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92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33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71,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41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63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57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63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79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63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0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77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25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92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3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2808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28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21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10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17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97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15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94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23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08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35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3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52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47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61,9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5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74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36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78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31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89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14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77,8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08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62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92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56,4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84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57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78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48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76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34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66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2430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51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27,9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38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25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31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18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26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02,7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17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00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05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96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02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83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02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82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9120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81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33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85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50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98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58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01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75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02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89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06,6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0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10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08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01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1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2389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20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83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35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82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43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99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5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30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49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64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42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86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31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89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83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91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977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76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31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13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26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04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09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61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07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38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21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36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40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61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58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81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53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1694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61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05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77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03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90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12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25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50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40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66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33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77,9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26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75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06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63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9796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72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91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88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83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91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16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24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96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23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78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08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62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95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4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84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39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70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25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54,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08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49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8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40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66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32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61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21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60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09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75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01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88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07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8001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19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15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25,8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28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29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48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33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61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48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81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75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06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92,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20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03,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2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17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16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24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08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944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00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931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9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908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88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94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89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72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96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58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05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49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19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33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30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34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39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60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46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75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51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79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32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95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26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907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2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930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17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943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08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944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9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25,4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7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12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51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82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45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63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53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58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72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58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9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58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0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1863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17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59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26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64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23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90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13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06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06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17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9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25,4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92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69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76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65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39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33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13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04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88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74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73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52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67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27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68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16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81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14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89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33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08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2469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21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86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43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12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59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25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79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43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9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61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92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69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22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79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78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77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26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77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62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85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58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70,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00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50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74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60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99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54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21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62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22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79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36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1980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22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73,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20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46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37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35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56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22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66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15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77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23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88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44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0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45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7700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62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70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77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36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80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99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75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91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73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57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55,7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35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33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35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18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46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2112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6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05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67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94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87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79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89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03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99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75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1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77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0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76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81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53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9859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56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45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36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28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09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30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95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47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94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58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96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05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47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18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68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1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1677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43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57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26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58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16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54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17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41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31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32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49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20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65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93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75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93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9490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07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9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22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88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40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72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54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43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57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78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27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48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17,7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95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95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87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79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10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72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53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86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75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93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85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11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78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27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77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72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6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70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61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55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7763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39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63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28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67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12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79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12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96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06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08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09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13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23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05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47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96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66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77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72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86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457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83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446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9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435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11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409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30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98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45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98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49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406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32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424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11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446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98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455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86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457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82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31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71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32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61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19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61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08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71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95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91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94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03,9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98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23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82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31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68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82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67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77,7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38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65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06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95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78,6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32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56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4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92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00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08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28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11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04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69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79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49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48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46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19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52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10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69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600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73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98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84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88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91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83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17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68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25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68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32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67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45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48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57,4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29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40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22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71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53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02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57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27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56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33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10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85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47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70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71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16,4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85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57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8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39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67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2519,9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08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00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08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12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0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684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96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681,7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85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626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15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617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56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611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79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613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81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2682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00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694,4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43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21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9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24,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01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06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04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06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03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11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15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06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23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29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41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17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35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29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50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50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50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51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80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01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83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18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7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78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52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22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68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51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66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62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08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14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68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77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19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69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97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78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90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09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59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20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59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48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45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50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77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63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0838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673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20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651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25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29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35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81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50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11,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50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92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58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87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29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54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17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90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0909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82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06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65,7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09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57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36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40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55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57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76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59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91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79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09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0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14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33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00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55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02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73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40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67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66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91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00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26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34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33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40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55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43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69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25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95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2225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06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18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19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92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40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87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61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89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12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89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77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32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98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46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84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64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05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2273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34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35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63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43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50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17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20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51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05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90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89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74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84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95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98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44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418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37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88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21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22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66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33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90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67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54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95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46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96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48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11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39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9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24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432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25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76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84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47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66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13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18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9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21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88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31,4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85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52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71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43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38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41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38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40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39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32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25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25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09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06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89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42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79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37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0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00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07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789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96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778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96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776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8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755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35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719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09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675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92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619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52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630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9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657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90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662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85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1683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92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701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93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701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92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709,4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67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55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75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63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77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63,7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98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81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65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90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09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65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18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50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22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44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16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37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19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33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95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12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90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07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95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786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29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763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429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748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05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731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06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714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25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694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1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686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19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683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63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616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43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01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18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62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06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20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87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84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83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81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06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68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25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88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68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11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31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56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81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87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01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14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41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47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46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81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91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613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00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637,7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9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661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89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670,7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92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683,4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1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701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23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1717,7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19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742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00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764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19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783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42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789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5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07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65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01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85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791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75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764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36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1661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2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651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19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621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42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85,7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98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50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60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74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59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27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56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13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41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58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3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69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0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07,8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82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20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86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54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7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82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68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82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19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604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89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79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83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68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0792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66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03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69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16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72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29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74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46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92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4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601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19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604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15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57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89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59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9462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77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18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44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96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67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60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10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56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38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60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95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82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31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28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63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71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70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49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3992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49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94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4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93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3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90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3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02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48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01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47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07,7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82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24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23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28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78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76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84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49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47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16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57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85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66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83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67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31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76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48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156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56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06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55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32,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46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37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30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42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12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39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95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11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89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139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90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86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68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60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5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45,9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49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42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8852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23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35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00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94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65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8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38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03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33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91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20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01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14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03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01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72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43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877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22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72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20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81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97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93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24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1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41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19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33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32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36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38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19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42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15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80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00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85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85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08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71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08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64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18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41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39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35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55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31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71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14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61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02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58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3669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8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41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13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38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35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55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55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66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77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59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85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40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77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26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86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20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88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3594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56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49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79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12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93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91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97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84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00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62,4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97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60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16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29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89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65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89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46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10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37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21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21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59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34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23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51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06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20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51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15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59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20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47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46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3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62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29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83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3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99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65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06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83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25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10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64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36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02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52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01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51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84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32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40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27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10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37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90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52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63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5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43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64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38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78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47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8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70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78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04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90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17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10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16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37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00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40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02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52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01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63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11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70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35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74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45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92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66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98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3286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93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01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77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21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67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41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63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60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47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76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19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88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16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95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29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12,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55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26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87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22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03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18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1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30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02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52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94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71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95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04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94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16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18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33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9619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58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22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83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50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84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66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84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67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97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58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15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40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37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2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49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01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61,9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49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65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15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57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40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10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24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02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30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94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42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91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77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88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15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82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42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56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82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13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16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70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57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32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8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13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97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22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89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36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71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53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49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67,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36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82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26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02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12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13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08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30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9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37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77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42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50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84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05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01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40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10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53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4281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51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94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49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04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32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74,7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29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89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27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98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27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43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42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50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53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54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71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51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42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40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34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97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48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67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47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53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47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40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56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19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77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10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87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83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05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77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52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38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39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35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62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36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17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56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45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64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52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79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86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11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84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20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82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67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90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01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81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57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36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82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27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85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25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17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09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22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98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19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01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28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93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27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93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4626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48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04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09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96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09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74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09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64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97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63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94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59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58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55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12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70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88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4586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86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05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64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08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5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23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58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78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62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91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50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07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61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28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21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37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90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45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5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42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31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11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95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58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83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38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40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35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48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21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3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84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08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52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68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04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53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99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90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18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82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17,7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54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00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8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97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79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56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14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37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1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20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25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96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0669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02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65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191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38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172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09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149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58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53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27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64,7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86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73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19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110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42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125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320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147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27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02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66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07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69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18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53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81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45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89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29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90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1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55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20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37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41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4518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82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82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07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48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59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80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45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89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03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688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21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693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67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722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03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779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27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787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30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786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38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796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5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01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51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765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82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753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0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01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41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31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58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30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68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37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82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35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8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35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83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51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96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69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19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71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31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65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40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63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4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62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56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64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8154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83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39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99,7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15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92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99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27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91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72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50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613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48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683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2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31,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25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62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8026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97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1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52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00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11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76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44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66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47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53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42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30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41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23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47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0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39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91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2943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82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55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6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65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34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58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11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53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85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57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47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76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07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88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62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94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47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2991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32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93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11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18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99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26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8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28,4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68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13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53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88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4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80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20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90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79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13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62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11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31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78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05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78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8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87,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6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05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96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32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69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03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157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14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156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10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015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25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015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87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0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53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32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43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22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22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2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21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28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23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4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23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66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11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7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07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22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61,8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52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25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7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98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99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84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01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81,7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27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48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38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22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39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01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792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678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91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651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95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639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40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99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66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622,6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85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615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98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93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89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72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70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57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7987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34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90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13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58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95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52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74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0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08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0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08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77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94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01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36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26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68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7648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58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7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52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4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29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77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11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95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87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21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23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36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61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55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780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28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734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8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708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81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704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98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692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03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688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39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54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58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55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75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63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8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64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18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172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88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04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49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138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55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114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83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96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90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85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81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76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44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71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28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59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26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44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39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1054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88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22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7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22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63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05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11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30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23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21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52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12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89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57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12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04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06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15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0788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22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19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39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24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45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2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48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54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98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68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21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73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40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69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47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62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50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35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3649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8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40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45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37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4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32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61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18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65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15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72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09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19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03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30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96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19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39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55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79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06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61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96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54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78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33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81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22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37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31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8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31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06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28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2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38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8213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59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8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70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55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79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38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69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51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77,9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7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59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8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50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93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58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71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02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72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3420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52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44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01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69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14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56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14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53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38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69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40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43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30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68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00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97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2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20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0116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17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99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08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86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07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66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00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67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31,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57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31,8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50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25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23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28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04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49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27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71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61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88,7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89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534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12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581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67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587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42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594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09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590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85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582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80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573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80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3550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1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97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72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62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22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39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1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21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46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40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6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58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79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60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91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61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36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3352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90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60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24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66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46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60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01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33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39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23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48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25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51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33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40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43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22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91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12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05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5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62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91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82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68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78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55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58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36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46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25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48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09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60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90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92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8179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00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68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35,4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62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54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21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85,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57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04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5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15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42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34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10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01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00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91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20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3685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18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40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26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15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26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98,6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36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05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45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41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56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66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57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62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00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50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82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3542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50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90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7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80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9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84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28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86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85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88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06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94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21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11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29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38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35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72,9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45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78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69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59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87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57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17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65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2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85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29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08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3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24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48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59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48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76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22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91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01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38,6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07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58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0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73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0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90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21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03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39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60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37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65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86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45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344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93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96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88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15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33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60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95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33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81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89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90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90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59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91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45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95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72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88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01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91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04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01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38,6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69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96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40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97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30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79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20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74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05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75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85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34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67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07,4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65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69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30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99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49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60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60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71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07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87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01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77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29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79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47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92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47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22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21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52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00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16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80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55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23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73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18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65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91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70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69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96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04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37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85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34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27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872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76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820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97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807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40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76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57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34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76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18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31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89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4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90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46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03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38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22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15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32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12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44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28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48,9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97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34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378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22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17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99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29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06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29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23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373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50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8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67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12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77,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92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94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38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835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98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851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7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854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50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0880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04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37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10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08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97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00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9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71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79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36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65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87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57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83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03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00,4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07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3578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45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83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67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14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7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44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57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44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67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25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98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13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13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17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10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35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1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3665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76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70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6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79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53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12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31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70,6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2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95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10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08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88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188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67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219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47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3243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08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34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91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74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7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97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35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84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26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74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26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48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33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31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39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25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49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3321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58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15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5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01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49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288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56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273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63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272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82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270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00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268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0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261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02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248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91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239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8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233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8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212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92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201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62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103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68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110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88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188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87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31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6580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12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78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95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61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75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25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63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31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49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42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11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69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81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87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65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603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28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631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14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658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08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66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17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667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71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640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86,6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631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01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637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24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631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42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627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49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663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82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632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06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61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27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87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31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66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14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77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58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50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49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53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29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55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09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8880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46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0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29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32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26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42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28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5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35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58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96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57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09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54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41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49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63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8919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98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05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06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66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14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11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48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08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42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39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13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75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190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65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163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66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161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056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134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92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110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30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121,8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46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156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42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192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17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18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16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48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32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75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32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40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111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48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2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70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6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72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25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64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05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66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94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69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98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01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97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25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93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28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10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85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86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65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30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52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28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49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8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53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90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56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37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50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56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55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78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52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7988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43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3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36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42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35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50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39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74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37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88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27,8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31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25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06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09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51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37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16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58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62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83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50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83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27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72,4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2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70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57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55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39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49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1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24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00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998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0800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979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01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974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2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946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65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922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43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929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50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935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48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958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96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16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93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29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0857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55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79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84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49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63,7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02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27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32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17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199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53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199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37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15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45,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72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86,4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7347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39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80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34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7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28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19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69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40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09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29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90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54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78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72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73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01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15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30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46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80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88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9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73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20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50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60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40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67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25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76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25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58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18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85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80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44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90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05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09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79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84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19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79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92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134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98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165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89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12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95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17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94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18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01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33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28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35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3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40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32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49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32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64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2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75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03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87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53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80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42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61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22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63,8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10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73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03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68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19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44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4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45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75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65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96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65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93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51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91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1250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7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198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86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177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87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106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91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86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48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60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79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26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98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27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11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34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4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1035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52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45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72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52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40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48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96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60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69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82,7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12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87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10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72,7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11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73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17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48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19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46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27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45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28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36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36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28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50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12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16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995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36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994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51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10,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8851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35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19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79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31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87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46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09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452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03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455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86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462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81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468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79,7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469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75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4473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72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48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74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488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68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37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694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44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688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58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687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84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18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649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00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665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02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4709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65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48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29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62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35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86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69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31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87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609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18,7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81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11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6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92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61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68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80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60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600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71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617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74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623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90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609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18,7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44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76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57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75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38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10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29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691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29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674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29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662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16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654,4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06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635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97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607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28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85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86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56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28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39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35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42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74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633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92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647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53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646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69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656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66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693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51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23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72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42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79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54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68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79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51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02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4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18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21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18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99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34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69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53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44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76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85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60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826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61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815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47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815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25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808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12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785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04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775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15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76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37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74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50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71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34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703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23,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696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07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703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97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702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78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693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78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690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82,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682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81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675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76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679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64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681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44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671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1920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612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79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599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58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600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37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616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38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919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14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911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29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893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44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85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60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61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4523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4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16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38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13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18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93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41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85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41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80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46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78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55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66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89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86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83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4501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78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12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71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20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61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23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79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59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45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48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09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60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56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78,9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51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81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53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43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5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43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79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59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42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87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06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74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05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73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08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68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17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65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45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70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99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78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42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87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39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98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34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98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3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62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40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72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39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98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03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99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89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15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3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167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40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148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47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117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52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106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78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108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06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130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19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149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1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156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01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173,8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11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189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5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03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75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18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90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19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18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32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40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63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49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75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50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83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0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77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06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79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03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99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981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67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65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98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00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4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62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35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30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4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27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91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34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855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40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895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47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966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56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981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67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71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25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91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81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05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77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04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73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07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77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16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77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0216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67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16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51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30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67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92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65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36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79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0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76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48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87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64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99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5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97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49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70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46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37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53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25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71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25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76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95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0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01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22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96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39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95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38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18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0143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29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55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30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70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94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85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94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06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12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12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01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07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95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1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95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3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16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37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32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40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31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41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42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38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42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37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48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27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49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23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45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6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49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40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76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39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75,9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16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70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89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49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75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29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7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15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73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14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76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95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66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08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32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09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24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86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26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69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50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55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39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17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33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181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47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172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74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185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02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06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31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53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07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51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76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50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78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70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02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01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66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08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42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19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97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17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8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09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74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197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37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183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11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166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06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154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18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146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59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166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13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170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42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173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80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170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30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11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42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19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9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02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81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21,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65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19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55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21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40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23,4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35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30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35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30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29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29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23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10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0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193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69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199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54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162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21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118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89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87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71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189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9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02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42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29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40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31,6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26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21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12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25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92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67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73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03,7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69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15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52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20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53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98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61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80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75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22,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6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89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57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51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63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30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86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44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11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73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50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16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42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29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20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68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79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55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05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61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27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94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18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27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89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94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0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09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42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49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86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58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17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89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16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80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23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85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20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38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22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27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41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25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58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38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65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34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68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36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76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32,4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98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23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13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84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27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49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10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05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3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40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70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75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57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94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31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98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2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2108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25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09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20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10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22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18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23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25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23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26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37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30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37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29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87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09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89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2118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75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47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8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57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92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48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97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51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13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32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16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35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15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52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00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78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07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87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24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85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37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98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44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21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64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30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69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23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71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23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78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23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98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94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218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64,6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38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84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37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99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95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35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08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55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39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57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71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75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78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74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9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73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10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63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59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49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40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02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40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35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5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17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58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19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72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07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93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67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6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99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35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56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05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22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88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88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81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68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90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55,7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03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59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06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66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81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74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1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2363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18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53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88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33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80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18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80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42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80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57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59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58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92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47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47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44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49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2638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60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50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77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62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79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91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69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653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69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92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69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87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67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45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73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40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0294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61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04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61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05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62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18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61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28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37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27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08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20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99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20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82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26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77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38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76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55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76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61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60,9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46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50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30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42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28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25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46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82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54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73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50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39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38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01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38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81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48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70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55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71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83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13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04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26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05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23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12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25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15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10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96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77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78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36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77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06,8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9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88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1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90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48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95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82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48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88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2348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06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59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15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50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09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23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88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83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67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24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43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80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30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60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35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47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56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37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65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43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00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01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42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45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45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41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50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43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56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36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48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16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1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2160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96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30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7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93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25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86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01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26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79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71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70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38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67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96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82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85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8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85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89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88,9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95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23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1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41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17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38,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18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37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31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40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40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32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3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1813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15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43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08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08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06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95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16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71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20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68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86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92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68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90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34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60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0600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37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93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22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00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15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1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17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50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43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81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52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95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73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9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86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86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292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55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60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22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57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83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46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79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15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65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04,6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05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95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34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83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01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93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00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94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87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92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66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88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35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12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2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68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22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86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38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602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56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603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38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640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40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2675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62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03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84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30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1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01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45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27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51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42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01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55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08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70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95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83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76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2887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67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88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58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99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44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03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25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20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17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44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31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64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42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71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44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92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12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44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87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89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68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89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42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63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32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64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27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83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28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06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56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26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6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37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8459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47,4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49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48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1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15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10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02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31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51,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37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13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28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93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27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91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65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34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62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79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36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73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29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71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75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83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09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03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97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17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35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32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3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03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09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95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19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82,9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8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55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73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29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89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04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16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88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47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02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60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20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79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24,6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00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2812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0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71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99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60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63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46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35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19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2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693,1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1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636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18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567,6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46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72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66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2189,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90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93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94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65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02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65,8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12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41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48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60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65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95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38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08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9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02,8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8558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50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97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48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16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66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18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89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92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19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93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362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64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79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55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60,4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7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16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4479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26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44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86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437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18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456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831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00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11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07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15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02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21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656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17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635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17,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4615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20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95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34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87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59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89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72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92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88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91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02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7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16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72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549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47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546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0038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537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45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527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77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501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07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500,6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13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90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32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85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4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66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52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69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55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500,6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020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83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46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64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45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63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52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60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56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42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56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19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76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03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63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29,7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57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67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0450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72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02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27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78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52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77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72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83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97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75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510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41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517,1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13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517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97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523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8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524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50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510,7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28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523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86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543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72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549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5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74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38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49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35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08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43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62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66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04,7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83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868,6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24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812,1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43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92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38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61,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5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41,9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7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24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15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01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48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98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53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16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39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28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95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49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82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74,3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65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01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69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16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77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19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80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29,4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65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71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5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74,3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08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10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45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31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35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38,5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29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61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32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81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35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98,0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50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44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57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85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65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94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56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39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44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51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4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69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4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84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81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55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12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69,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08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20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96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96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87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60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88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59,8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16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60,8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22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54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15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34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11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23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07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23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08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10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71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3772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4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72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1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82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8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75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88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64,9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86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60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0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49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0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28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86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04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23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69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22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68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46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76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60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71,9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65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65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63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61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65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61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8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51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8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27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68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3619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70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94,3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42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69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39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41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2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00,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91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16,2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31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87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89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96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73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95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3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3320,6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32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19,3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99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37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7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49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52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87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17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48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85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34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61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28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2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04,0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8285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65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18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64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4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68,8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79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59,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95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69,5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31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91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61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98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12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96,6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20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31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8540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07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78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24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32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54,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49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61,7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56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56,2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51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40,7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97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23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51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04,0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35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87,1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47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71,5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81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85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2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09,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43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12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61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95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75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97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77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76,2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50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76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39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64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62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30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87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19,9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00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00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02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74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29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58,9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47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55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44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71,8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3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086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44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3162,7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60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199,3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59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17,6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41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86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2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35,9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22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81,4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27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92,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27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10,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21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25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32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3456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31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64,1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12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468,2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89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41,4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72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74,0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85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00,4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22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54,0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60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04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73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78,1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8771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72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77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48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70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40,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75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04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82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67,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82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15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7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68,7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95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29,8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05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08,8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15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1503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1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48,9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31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71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40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87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39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17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12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32,3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06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79,9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94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38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77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48,5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0200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53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18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61,8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93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05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90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39,2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07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59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23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57,5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5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58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70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77,4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76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04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39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2512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15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88,1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97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75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74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74,5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60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53,8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55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08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59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78,2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75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60,0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98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53,9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0200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53,7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6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22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01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22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04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43,1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91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46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48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44,2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32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24,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36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16,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6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17,6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6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2722,8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5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27,8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66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34,6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5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49,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47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29,7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5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27,88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>
          <w:szCs w:val="28"/>
        </w:rPr>
        <w:t xml:space="preserve">Общая площадь </w:t>
      </w:r>
      <w:r>
        <w:rPr>
          <w:szCs w:val="28"/>
          <w:lang w:val="ru-RU"/>
        </w:rPr>
        <w:t xml:space="preserve">участка № 2 особо охраняемой природной территории регионального значения «Зеленая зона городов Кирова,     Кирово-Чепецка и Слободского» – </w:t>
      </w:r>
      <w:r>
        <w:rPr>
          <w:szCs w:val="28"/>
          <w:shd w:fill="FFFFFF" w:val="clear"/>
        </w:rPr>
        <w:t>11</w:t>
      </w:r>
      <w:r>
        <w:rPr>
          <w:szCs w:val="28"/>
          <w:shd w:fill="FFFFFF" w:val="clear"/>
          <w:lang w:val="ru-RU"/>
        </w:rPr>
        <w:t> </w:t>
      </w:r>
      <w:r>
        <w:rPr>
          <w:szCs w:val="28"/>
          <w:shd w:fill="FFFFFF" w:val="clear"/>
        </w:rPr>
        <w:t>072 985</w:t>
      </w:r>
      <w:r>
        <w:rPr>
          <w:szCs w:val="28"/>
          <w:shd w:fill="FFFFFF" w:val="clear"/>
          <w:lang w:val="ru-RU"/>
        </w:rPr>
        <w:t>,</w:t>
      </w:r>
      <w:r>
        <w:rPr>
          <w:szCs w:val="28"/>
          <w:shd w:fill="FFFFFF" w:val="clear"/>
        </w:rPr>
        <w:t>04 кв. метр</w:t>
      </w:r>
      <w:r>
        <w:rPr>
          <w:szCs w:val="28"/>
          <w:shd w:fill="FFFFFF" w:val="clear"/>
          <w:lang w:val="ru-RU"/>
        </w:rPr>
        <w:t xml:space="preserve">а </w:t>
      </w:r>
      <w:r>
        <w:rPr>
          <w:szCs w:val="28"/>
          <w:shd w:fill="FFFFFF" w:val="clear"/>
        </w:rPr>
        <w:t>(</w:t>
      </w:r>
      <w:r>
        <w:rPr>
          <w:szCs w:val="28"/>
          <w:shd w:fill="FFFFFF" w:val="clear"/>
          <w:lang w:val="ru-RU"/>
        </w:rPr>
        <w:t>1 107,3</w:t>
      </w:r>
      <w:r>
        <w:rPr>
          <w:szCs w:val="28"/>
          <w:shd w:fill="FFFFFF" w:val="clear"/>
        </w:rPr>
        <w:t xml:space="preserve"> гектар</w:t>
      </w:r>
      <w:r>
        <w:rPr>
          <w:szCs w:val="28"/>
          <w:shd w:fill="FFFFFF" w:val="clear"/>
          <w:lang w:val="ru-RU"/>
        </w:rPr>
        <w:t>а</w:t>
      </w:r>
      <w:r>
        <w:rPr>
          <w:szCs w:val="28"/>
          <w:shd w:fill="FFFFFF" w:val="clear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границ участка № 2 особо охраняемой природной территории регионального значения «Зеленая зона городов Кирова, Кирово-Чепецка и Слободского» представлена в приложении.</w:t>
      </w:r>
    </w:p>
    <w:p>
      <w:pPr>
        <w:pStyle w:val="Normal"/>
        <w:shd w:fill="FFFFFF" w:val="clear"/>
        <w:spacing w:lineRule="auto" w:line="360" w:before="720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</w:t>
      </w:r>
    </w:p>
    <w:p>
      <w:pPr>
        <w:pStyle w:val="Normal"/>
        <w:shd w:fill="FFFFFF" w:val="clear"/>
        <w:spacing w:lineRule="auto" w:line="360" w:before="100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eastAsia="Lucida Sans Unicode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40:00Z</dcterms:created>
  <dc:creator>Haritonova</dc:creator>
  <dc:description/>
  <cp:keywords/>
  <dc:language>en-US</dc:language>
  <cp:lastModifiedBy>Анна И. Слободина</cp:lastModifiedBy>
  <cp:lastPrinted>2020-05-18T15:00:00Z</cp:lastPrinted>
  <dcterms:modified xsi:type="dcterms:W3CDTF">2024-01-16T10:52:00Z</dcterms:modified>
  <cp:revision>12</cp:revision>
  <dc:subject/>
  <dc:title>Каталог координат углов поворота</dc:title>
</cp:coreProperties>
</file>